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416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крофинансовая компания "Центр Финансовой Поддержки" (Публичное акционерное общество) к Стрекаловской Татьяне Борис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ая компания "Центр Финансовой Поддержки" (Публичное акционерное общество) к Стрекаловской Татьяне Борис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Микрофинансовой компании "Центр Финансовой Поддержки" (Публичное акционерное общество) (ИНН 7727480641, ОГРН 1217700621709) задолженность по договору займа № Z670284686408 от 06.07.2024 по состоянию на 18.05.2025 в размере 41100 руб. 00 коп., расходы по у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416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